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>
          <w:trHeight w:val="164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60" w:leader="none"/>
                <w:tab w:val="left" w:pos="5040" w:leader="none"/>
              </w:tabs>
              <w:snapToGrid w:val="false"/>
              <w:spacing w:lineRule="auto" w:line="240" w:before="0" w:after="0"/>
              <w:ind w:left="1212" w:right="357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.09.2024    № 393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</w:t>
        <w:br/>
        <w:t>Киров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ункт 3.16 пункта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6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ых для осуществления деятельности, предусмотренной концессионным соглашением, за исключением земельных участков, указанных в подпункте 6.7 и пункте 6–1 настоящего Порядк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.7 пункта 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Предоставленных для осуществления деятельности, предусмотренной концессионным соглашением, в случае если объектами концессионного соглашения являются объекты здравоохранения, в том числе объекты, предназначенные для санаторно-курортного лечения, объекты образования, культуры, спорта, объекты, используемые для организации отдыха граждан и туризма, иные объекты социально-культурного назначения, за исключением земельных участков, указанных в пункте 6–1 настоящего Порядк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пунктом 6–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–1. Годовой размер арендной платы за земельные участки, указанные в подпункте 6.7 настоящего Порядка, в отношении которых концессионным соглашением предусмотрено возмещение затрат концессионера на уплату арендной платы, устанавливается в размере одного рубля за один земельный участок на период, за который концессионным соглашением предусмотрено возмещение затрат концессионера на уплату арендной платы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8440</wp:posOffset>
              </wp:positionH>
              <wp:positionV relativeFrom="paragraph">
                <wp:posOffset>419735</wp:posOffset>
              </wp:positionV>
              <wp:extent cx="2279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8pt;mso-wrap-distance-left:0pt;mso-wrap-distance-right:0pt;mso-wrap-distance-top:0pt;mso-wrap-distance-bottom:0pt;margin-top:33.05pt;mso-position-vertical-relative:text;margin-left:31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gscope">
    <w:name w:val="ng-scop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3:00Z</dcterms:created>
  <dc:creator>Вера Валерьевна Поповенко</dc:creator>
  <dc:description/>
  <cp:keywords/>
  <dc:language>en-US</dc:language>
  <cp:lastModifiedBy>422</cp:lastModifiedBy>
  <cp:lastPrinted>2024-09-18T13:27:00Z</cp:lastPrinted>
  <dcterms:modified xsi:type="dcterms:W3CDTF">2024-09-25T12:24:00Z</dcterms:modified>
  <cp:revision>50</cp:revision>
  <dc:subject/>
  <dc:title>Административный регламент предоставления министерством имущественных отношений и инвестиционной политики Кировской области го</dc:title>
</cp:coreProperties>
</file>